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ukcesywne dostawy wody źródlanej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raz z udostępnionymi bezpłatnie dystrybutorami i stojakami na butle z wodą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okresie 24 m-cy.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850"/>
        <w:gridCol w:w="1843"/>
        <w:gridCol w:w="1418"/>
        <w:gridCol w:w="1596"/>
        <w:gridCol w:w="1522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Lp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zedmio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J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Cena nett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artość nett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źródlana w butlach po 19 l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500 </w:t>
              <w:br/>
              <w:t>(47 500 l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284" w:right="-8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 szt. dystrybutorów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360"/>
        <w:rPr/>
      </w:pPr>
      <w:r>
        <w:rPr>
          <w:rFonts w:cs="Arial" w:ascii="Arial" w:hAnsi="Arial"/>
          <w:sz w:val="22"/>
        </w:rPr>
        <w:t>4 szt. stojaków do przechowywania butli (każdy na 4 szt. butli) – na cały okres trwania umowy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IRENA PRZYBYSŁAWSKA</dc:creator>
  <dc:description/>
  <cp:keywords/>
  <dc:language>en-US</dc:language>
  <cp:lastModifiedBy>Agnieszka Pawłowska</cp:lastModifiedBy>
  <cp:lastPrinted>2025-05-27T14:17:00Z</cp:lastPrinted>
  <dcterms:modified xsi:type="dcterms:W3CDTF">2025-05-28T08:10:00Z</dcterms:modified>
  <cp:revision>10</cp:revision>
  <dc:subject/>
  <dc:title/>
</cp:coreProperties>
</file>